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worked with ULBY.PPE, you will know what this i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 it's nearly the s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leased this version, because Shawn's ULBY.PPE inserte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es between normal+changed Uploaded by: Name ... and Zi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 up when reading this out ... UNAME.PPE is simpl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ME's DataBase is still called ULBY.DAT 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a change in Config Line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insert the maximum number of chars, You want to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or the new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urity was not needed, because you can edit this in your cmd.ls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t into Your CMD.LST as Your old ULBY Command, or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fixed ULBY.PPE from Shawn Reimer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be there is one out at this time ? Dun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that's it... S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Thanks to Frank Borally, for finding this ULBY Bu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